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bietinella abiet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caulon mu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loina al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loina ambigu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loina breviro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loina rigi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Amblyodon dealb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Amblystegium conferv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Amblystegium radic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mblystegium serp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mblystegium subt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mphidium lappo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mphidium mougeo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nastrepta orcad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Anastrophyllum ca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astrophyllum heller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astrophyllum michaux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astrophyllum minu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astrophyllum sax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astrophyllum sphenolob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alpe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blyt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crassinerv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hartma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niv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obo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roth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dreaea rupe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eura pingu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ectangium aestiv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mobryum ju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modon attenu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modon longifol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modon ruge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omodon viticul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Anthelia julac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nthelia juratzk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nthoceros punct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ntitrichia curtipendu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ongstroemia longip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plodon wormskiol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pomarsupella revolu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pometzgeria pub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rchidium altern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rctoa anders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rctoa fulv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rctoa hyperbo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rnellia fenn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sterella grac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sterella lindenberg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thalamia hyal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trichum angust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trichum ten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trichum und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ulacomnium androgy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ulacomnium palu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Aulacomnium turg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atlan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attenu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barb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binstea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floerke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hatch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kunz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lycopod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quadrilob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ilophozia rub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ula convolu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bula unguic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tramia hall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tramia ithy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rtramia pom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zzania tricre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azzania trilob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lasia pusi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lepharostoma trich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lindia acu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lindia caespitic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astrum coll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astrum trachypod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astrum velut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albic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campe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cirr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corus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erythrorrhiz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geheeb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glare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milde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rivu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rutab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salebr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tommasi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achythecium turg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eidleria prat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hnia novae-angli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oerythrophyllum alpige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oerythrophyllum ferrugina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oerythrophyllum recurvirost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um algov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Bryum alpinum</w:t>
      </w:r>
    </w:p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val="de-DE"/>
        </w:rPr>
      </w:pPr>
      <w:r>
        <w:rPr>
          <w:rFonts w:eastAsia="Times New Roman" w:cs="Arial" w:ascii="Arial" w:hAnsi="Arial"/>
          <w:sz w:val="12"/>
          <w:szCs w:val="12"/>
          <w:lang w:val="de-DE"/>
        </w:rPr>
        <w:t>Bryum archangel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arc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argent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bli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bornholmens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aespitic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al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apil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reberri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ryophi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cycl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demaret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dichoto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eleg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fun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gemmif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intermed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klinggraeff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knowlt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kunze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longis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marra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milde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morav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muehlenbe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neodamens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oblong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pall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pall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pseudotriquet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rub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ruder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sal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saut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subapic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tenuis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torqu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turbi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ulig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warn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weige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vio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ryum wrigh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uxbaumia a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Buxbaumia virid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cladium haldan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 cord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 gigant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 megal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 richard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ella cuspid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liergonella lindber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ypogeia argu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alypogeia azu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fis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integristipu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muell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nees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sphagn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lypogeia suec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iadelphus chrysophyll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iadelphus elo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ium lax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ium proten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ium stel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hyllum calcar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hyllum hall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hyllum sommerfel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atrovir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flexu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frag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introflex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pyr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schimp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mpylopus subul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atoscopium nigri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affin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bicuspid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caten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conniv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leucan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loitlesberg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lunul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macou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macrostachy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a plenicep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den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divari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elachis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grimsul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hamp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integerr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massalong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rub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spinig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stellulif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ephaloziella unc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ephaloziella vari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eratodon conic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eratodon purpur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hiloscyphus pall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hiloscyphus polyantho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nclidium arc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nclidium styg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nclidium subrotun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nclidotus fontinal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rriphyllum crassinerv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Cirriphyllum pilif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ladopodiella flui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ladopodiella francisc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limacium dendr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nestrum alpe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nestrum glauc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nestrum schist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lolejeunea calca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nardia compa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nocephalum co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nocephalum salebr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nostomum tetrago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oscinodon cribr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ratoneuron filic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ryphaea heteroma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ryptocolea imbri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ryptothallus mirab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tenidium mollus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brunt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falla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gracil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jenn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polycarp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strumif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suec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nodontium ten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rtomnium hymenophyll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Cyrtomnium hymen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helyma capil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helyma falc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hodontium palu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hodontium pelluc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ella cervic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cris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grevill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heteroma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hum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ripar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ruf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schreb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staphyl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sub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ella var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odontium denud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oweisia cirr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Dicranoweisia compa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oweisia crispu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acut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angus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bonjea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bre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drummo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elong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flagel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flexicau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fragil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fulv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fusc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groenland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laevid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leioneur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maj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mont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muehlenbe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polys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scop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scott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spadi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spu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taur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und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Dicranum virid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acu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asperifol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falla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ferrugin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glauc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icmadophil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insulan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lurid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rigidul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sinu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spadic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tophac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dymodon vine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physcium foli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plophyllum albic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plophyllum obtus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plophyllum tax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scelium nu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stichium capil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stichium hage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stichium incli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trichum cylindr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Ditrichum flexicau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grac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heteroma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line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pall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pusi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itrichum zo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ouinia o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repanocladus adunc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repanocladus longifol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repanocladus polygam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repanocladus sendtn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Drepanocladus sordid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Encalypta affin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alp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brevico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brevip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cil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longico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mu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obovat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proc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rhapto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spath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strepto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calypta vulga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todon concinn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tosthodon fascicula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tosthodon muhlenber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ntosthodon obtu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phemerum minutissi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phemerum recur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phemerum serr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phemerum sess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remonotus myriocarp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ucladium verticil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urhynchiastrum pulch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urhynchium angustiret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Eurhynchium stri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adianth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bry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crassip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dub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ex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fontan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gracilifol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osmund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pusill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ruful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issidens taxifoli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ntinalis antipyre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ntinalis dalecarl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ntinalis dichelym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ntinalis hypn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ntinalis squam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ssombronia foveo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ssombronia incurv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ssombronia pusi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ossombronia wondracze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Frullania boland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Frullania dila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Frullania fragil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rullania oakes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rullania tamarisc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unaria arc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Funaria hygrometr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eocalyx graveol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alpe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anod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anoma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atr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decipi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donn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elatior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elon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fun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fuscolut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hartma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incurv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laevi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longiro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mol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mont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muehlenbe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ov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plagiopod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pulv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ramo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reflexid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tergest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torqu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tricho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tr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rimmia unicolor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colea bore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colea inf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mitrion apic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mitrion concin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mitrion corall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mitrion obtu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stomum aerug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mnostomum calcar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Gyroweisia tenu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matocaulis lapponic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matocaulis vernic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plocladium micro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plomitrium hook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rpanthus flotovian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arpanthus scut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edwigia cil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edwigia stel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Helodium blandow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nnediella heim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rzogiella selig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rzogiella striat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rzogiella turfac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terocladium dimorph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terocladium flacc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eterocladium heteropt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omalia trichoman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Homalothecium lut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omalothecium seri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omomallium incurv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ookeria lu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amblystegium fluviat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amblystegium hum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amblystegium tena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amblystegium v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biella lax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alpe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alp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cochlear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duriusc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eugy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lur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mol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mont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norveg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ochr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po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smith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styria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grohypnum subeugy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locomiastrum pyrena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locomiastrum umbr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locomium splend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menostylium recurvirost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ando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bamberg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callichro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cupressiform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hamul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impon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jutland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pall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recurv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resupi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revolu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Hypnum vauch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Isopterygiopsis alp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Isopterygiopsis pulch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Isothecium alopecur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Isothecium myosur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Jamesoniella autumn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Jamesoniella undul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Jungermannia atrovir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Jungermannia bore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caespitic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confertiss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exsert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gracill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hyal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jensen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obo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pumi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sphaero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Jungermannia sub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iaeria blyt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iaeria fal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iaeria glaci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iaeria starke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indbergia praelong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urzia pauciflo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Kurzia sylva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Kurzia trichoclado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bad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bantri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colla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gillma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heterocolpo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iocolea ruth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jeunea cav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pidozia rep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ptobryum pyriform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ptodictyum rip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scuraea incur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scuraea pat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scuraea radic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scuraea sax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skea poly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ucobryum glau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ucobryum juniperoid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eucodon sciur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eskeobryum breviro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eskypnum bad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colea biden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colea hetero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colea minor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ascend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bicre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capi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cil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debil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elon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exc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grandiret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inc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lax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longid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longiflo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obtu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pelluci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pers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pola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sude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ventric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ophozia wenze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Lunularia cruc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nnia fragr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nnia pil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chantia polymorp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andreae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arct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boe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breviss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condens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emarg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funck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spars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sphace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spinilob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arsupella spruce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esia hexastic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esia longise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esia triquet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esia uligin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tzgeria conju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tzgeria fruticul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etzgeria fur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crobryum curvicol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crobryum davall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crobryum floerke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crobryum starke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cromitrium ten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elichhoferia elon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ielichhoferia mielichhof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nium blyt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nium hor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nium lycopod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nium margi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nium sp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Mnium stel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Mnium thom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Moerckia blyt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oerckia hibern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ylia anoma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ylia taylor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yrinia pulv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yurella julac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Myurella tenerr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ardia breidl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ardia compres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ardia geoscyph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ardia inse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ardia scala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Neckera bess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Neckera compla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Neckera cris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Neckera oligo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eckera pen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eckera pumi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Nowellia curv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dontoschisma denud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dontoschisma elong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dontoschisma macou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dontoschisma sphagn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edipodium griffith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ligotrichum hercy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ncophorus elong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ncophorus wahlenber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ncophorus vir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Orthodontium line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hecium chryse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hecium intric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hecium lappo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hecium ruf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hecium stric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affi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alpe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anoma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cup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diaph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gymnosto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lyel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obtus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all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at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elluc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ulch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umi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pylais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rog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rupe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sca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speci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stramin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stri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ten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rthotrichum urnig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xyrrhynchium hi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xyrrhynchium pumi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xyrrhynchium schleich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Oxyrrhynchium speci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llavicinia lyel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ludella squarr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lustriella commu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lustriella decipi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lustriella fal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raleucobryum enerv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raleucobryum long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raleucobryum saut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ellia endivi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ellia epi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ellia nees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eltolepis quadr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haeoceros laev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arnel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caespit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calca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font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ser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ilonotis toment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yscomitrella pat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yscomitrium pyriform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hyscomitrium sphaer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bryum demis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bryum zi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chila asplen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affi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curvat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cuspid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e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ellip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med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rostr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mnium und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pus oederian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ca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cur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dentic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la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latebr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nemor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pilif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platy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succulen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giothecium und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steurhynchium striat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tydictya jungermann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tygyrium rep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atyhypnidium ripar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idium acumi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idium palu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idium sub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ochaete squarr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ocladula alb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leurozium schreber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ogonatum al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gonatum dent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gonatum n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gonatum urnig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andalus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annot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atropurpu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bulbif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camptotrache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cru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crud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drummo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elong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ere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fi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lescu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longico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ludwi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lut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melanod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nu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obtus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prolig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sphagn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wahlenber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hlia vex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astrum alp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astrum form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astrum longis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astrum pallidis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astrum sexangu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um commu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um hyperbor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um jense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olytrichum juniper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lytrichum pilife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lytrichum stric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lytrichum swartz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lytrichum ulig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rella arboris-vit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rella corda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orella platy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rasanthus suecic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reissia quadr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rotobryum bry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ephemerum nit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bryum cinclid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alliergon angust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alliergon lycopod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alliergon trif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alliergon turg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rossidium hornschuch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rossidium obtus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crossidium revolu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leskeella caten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Pseudoleskeella nerv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eudoleskeella papill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eudoleskeella rupestr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eudoleskeella tecto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eudoscleropodium pu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eudotaxiphyllum eleg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ilopilum cav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silopilum laevig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erigynandrum filiform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erogonium grac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erygoneurum ov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ilidium cili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ilidium pulcherri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ilium crista-castr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ychodium plic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tychomitrium poly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ylaisia polyan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Pyramidula tetrago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acicu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Racomitrium affi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Racomitrium aqua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Racomitrium can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elong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eric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fascicu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heterostich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lanug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macou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microcarp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obtu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comitrium sude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adula compla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eboulia hemisphaer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abdoweisia crisp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abdoweisia fuga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izomnium andrews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izomnium magn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izomnium pseudopunct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izomnium punct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odobryum ontariens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odobryum ros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nchostegiella ten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nchostegiella teneriff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nchostegium confer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nchostegium megapolit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nchostegium mur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tidiadelphus lor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tidiadelphus squarros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tidiadelphus subpinn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tidiadelphus triquetr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hytidium rug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ardia chamedry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ardia incur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ardia latifro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ardia multifi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ardia palm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beyrich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bifur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canalic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cavern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cili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ciliif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duple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flui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glau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goth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hueben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rhen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soro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subbifur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a warnstorf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Ricciocarpos na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aelania glauc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anionia georgicounc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anionia orthothec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anionia unc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auteria alp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aequilob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apic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asp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brevicau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alc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arinthia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ompa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rassiret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ur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cuspidulig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capania glaucocepha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grac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gymnostomophi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hyperbo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irrigu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kauri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ling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mucro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nemo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obcord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obscu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palud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palud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scand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spitsbergens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subalpi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tundr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uligin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umbr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apania und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histidium agassiz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histidium apocarp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atrofus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bore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brunn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confer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confu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crassipi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cren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dupre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elegant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flexip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frig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frisvoll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grandiret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helve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lanc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maritim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papill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platy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poelt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pruin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pulch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recurv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rivul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robus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scand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sordi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subju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submu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trichod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umbr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idium vene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histostega pen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glaci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lat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oedipod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plum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popul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reflex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ciuro-hypnum starke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orpidium cos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orpidium revolv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corpidium scorp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acut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brev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calcar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campylopo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carniol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divers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donn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oeland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patu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pusi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recurv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subimmer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eligeria tristich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ffi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ngerma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ngust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nn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ongstroem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s-ES_tradnl"/>
        </w:rPr>
        <w:t>Sphagnum auricul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austi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bal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Sphagnum capillifol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centra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compac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contor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cuspid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fallax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fimbri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flexu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fus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phagnum girgensoh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inund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jense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lindberg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magellan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maj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mol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obtu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palu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papill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platyphy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pulch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quinquef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ripar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rub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russow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squarr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stric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subfulv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subnit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subsecun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tenel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ter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warnstorf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hagnum wulfia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ampullac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lut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melanocaul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rub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sphaer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plachnum vasculos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tegonia lat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traminergon stramine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de-D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de-DE"/>
        </w:rPr>
        <w:t>Syntrichia calcic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laevipi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lat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mont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norveg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papill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princep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rural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rur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Syntrichia viresc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axiphyllum wissgrill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ayloria froelich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ayloria ling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ayloria serr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ayloria splachn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ayloria tenu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lophozia set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phis pellucid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plodon angustat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plodon blytt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20955</wp:posOffset>
                </wp:positionV>
                <wp:extent cx="12661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sv-SE"/>
                              </w:rPr>
                              <w:t>Alla arter i Sverige namn  enl. Checklista 2006. Ej var. &amp; s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pt;mso-wrap-distance-left:9.05pt;mso-wrap-distance-right:9.05pt;mso-wrap-distance-top:0pt;mso-wrap-distance-bottom:0pt;margin-top:1.6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sv-SE"/>
                        </w:rPr>
                        <w:t>Alla arter i Sverige namn  enl. Checklista 2006. Ej var. &amp; s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plodon mnioide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aplodon pallid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odontium ova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etrodontium repand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hamnobryum alopecur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huidium assimil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huidium delicat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Thuidium recognit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huidium tamariscin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immia austria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immia bavar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immia com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immia norveg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immia sibir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Tomentypnum nit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Tortella den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sv-SE"/>
        </w:rPr>
        <w:t>Tortella flavovir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ella fragi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ella inclin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ella rig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ella tortu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acaul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cernu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hoppe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lanceo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leucosto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modic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mucron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mura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ra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sub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systy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ortula trunc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ematodon ambigu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ematodon brevicoll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ematodon laetevire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chocolea toment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chostomum arctic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chostomum brachydonti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chostomum crispulu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chostomum tenuirost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tomaria exsec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tomaria exsectiformi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tomaria poli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tomaria quinqueden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Tritomaria scitu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coarct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cris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curv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drummond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hutchinsi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Ulota phyllan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exannu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fluit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proce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pseudostramine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sarment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trichophy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arnstorfia tundra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eissia brachycarp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  <w:lang w:val="es-ES_tradnl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s-ES_tradnl"/>
        </w:rPr>
        <w:t>Weissia controver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longifol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perssoni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rostellat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rutila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squarro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Weissia wimmerian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Zygodon conoideu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Zygodon rupestris</w:t>
      </w:r>
    </w:p>
    <w:p>
      <w:pPr>
        <w:pStyle w:val="Normal"/>
        <w:spacing w:lineRule="auto" w:line="240"/>
        <w:rPr/>
      </w:pPr>
      <w:r>
        <w:rPr/>
        <w:t>Zygodon viridissimus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7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92290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ATUM:                               KOO:                                                                            NOGGRANNHET:                           BIOTOP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OKA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NVENTERARE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66.7pt;mso-wrap-distance-left:9.05pt;mso-wrap-distance-right:9.05pt;mso-wrap-distance-top:0pt;mso-wrap-distance-bottom:0pt;margin-top:7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ATUM:                               KOO:                                                                            NOGGRANNHET:                           BIOTOP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LOKAL: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INVENTERARE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5:00Z</dcterms:created>
  <dc:creator>lonnell</dc:creator>
  <dc:description/>
  <cp:keywords/>
  <dc:language>en-US</dc:language>
  <cp:lastModifiedBy>lonnell</cp:lastModifiedBy>
  <dcterms:modified xsi:type="dcterms:W3CDTF">2013-01-19T09:50:00Z</dcterms:modified>
  <cp:revision>1</cp:revision>
  <dc:subject/>
  <dc:title/>
</cp:coreProperties>
</file>